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3650"/>
      </w:tblGrid>
      <w:tr>
        <w:trPr>
          <w:trHeight w:val="916" w:hRule="atLeast"/>
        </w:trPr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е школ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______»____________2014г.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АЮ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У г.Омска «Средняя общеобразовательная школа № 86»                                                                                                                         ______   Е.А.Полозк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ind w:left="422" w:firstLine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ощрени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поощрения обучающихся разработан в соответствии с Федеральным законом от 29 декабря 2012 года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ий Порядок регламентирует виды и условия поощрения обучающихся </w:t>
      </w:r>
      <w:r>
        <w:rPr>
          <w:rFonts w:cs="Times New Roman" w:ascii="Times New Roman" w:hAnsi="Times New Roman"/>
          <w:i/>
          <w:sz w:val="28"/>
          <w:szCs w:val="28"/>
        </w:rPr>
        <w:t>бюджетного общеобразовательного учреждения города Омска «Средняя общеобразовательная школа № 86»</w:t>
      </w:r>
      <w:r>
        <w:rPr>
          <w:rFonts w:cs="Times New Roman" w:ascii="Times New Roman" w:hAnsi="Times New Roman"/>
          <w:sz w:val="28"/>
          <w:szCs w:val="28"/>
        </w:rPr>
        <w:t xml:space="preserve"> (далее – Шко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ий Порядок утвержден с учетом мнения Совета школы (протокол от _______________________ № _______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 образцовое выполнение своих обязанностей, безупречную учебу, достижения на олимпиадах, конкурсах, смотрах и за другие достижения в учебной, физкультурной, спортивной, общественной, научной, научно-технической, творческой, экспериментальной и инновацион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обучающему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благодарственного письма родителям (законным представителям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и (или) дипл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ощрение обучающихся осуществляется по решению директора Школы на основании представлений заместителей директора Школы, классного руководителя, иных педагогических работников Школы, а также на основании обращений органов государственной и муниципальной власти, юридических лиц 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граждение ценным подарком осуществляется за счет внебюджетных финансовых средств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Форма объявления благодарности обучающемуся, форма почетной грамоты (диплома), вид ценного подарка определяются директором Школы отдельно по каждому случаю поощ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ощрение не применяется к обучающемуся, имеющему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именение поощрения к обучающемуся оформляется приказом директора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  <w:r>
        <w:rPr>
          <w:rFonts w:cs="Times New Roman" w:ascii="Times New Roman" w:hAnsi="Times New Roman"/>
          <w:i/>
          <w:sz w:val="28"/>
          <w:szCs w:val="28"/>
        </w:rPr>
        <w:t>бюджетного общеобразовательного учреждения города Омска «Средняя общеобразовательная школа № 86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ощрени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поощрения обучающихся разработан в соответствии с Федеральным законом от 29 декабря 2012 года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ий Порядок регламентирует виды и условия поощрения обучающихся </w:t>
      </w:r>
      <w:r>
        <w:rPr>
          <w:rFonts w:cs="Times New Roman" w:ascii="Times New Roman" w:hAnsi="Times New Roman"/>
          <w:i/>
          <w:sz w:val="28"/>
          <w:szCs w:val="28"/>
        </w:rPr>
        <w:t>бюджетного общеобразовательного учреждения города Омска «Средняя общеобразовательная школа № 86»</w:t>
      </w:r>
      <w:r>
        <w:rPr>
          <w:rFonts w:cs="Times New Roman" w:ascii="Times New Roman" w:hAnsi="Times New Roman"/>
          <w:sz w:val="28"/>
          <w:szCs w:val="28"/>
        </w:rPr>
        <w:t xml:space="preserve"> (далее – Шко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ий Порядок утвержден с учетом мнения Совета школы (протокол от _______________________ № _______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За образцовое выполнение своих обязанностей, безупречную учебу, достижения на олимпиадах, конкурсах, смотрах и за другие достижения в учебной, физкультурной, спортивной, общественной, научной, научно-технической, творческой, экспериментальной и инновацион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обучающему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благодарственного письма родителям (законным представителям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и (или) дипл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ощрение обучающихся осуществляется по решению директора Школы на основании представлений заместителей директора Школы, классного руководителя, иных педагогических работников Школы, а также на основании обращений органов государственной и муниципальной власти, юридических лиц 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граждение ценным подарком осуществляется за счет внебюджетных финансовых средств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Форма объявления благодарности обучающемуся, форма почетной грамоты (диплома), вид ценного подарка определяются директором Школы отдельно по каждому случаю поощ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ощрение не применяется к обучающемуся, имеющему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именение поощрения к обучающемуся оформляется приказом директора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3:00Z</dcterms:created>
  <dc:creator>nettop</dc:creator>
  <dc:description/>
  <cp:keywords/>
  <dc:language>en-US</dc:language>
  <cp:lastModifiedBy>1</cp:lastModifiedBy>
  <cp:lastPrinted>2014-05-06T16:17:00Z</cp:lastPrinted>
  <dcterms:modified xsi:type="dcterms:W3CDTF">2015-02-16T06:57:00Z</dcterms:modified>
  <cp:revision>10</cp:revision>
  <dc:subject/>
  <dc:title/>
</cp:coreProperties>
</file>